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99Ю в отношении должностного лица –  директора общества с ограниченной ответственностью «Прора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юбина Анатол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9.2023 года Зюбин А.С., являясь директором общества с ограниченной ответственностью «Прораб», расположенного по адресу: г. *, предоставил расчет по страховым взносам за 6 месяцев 2023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3 года, чем 26.07.2023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юбин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Зюбин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Зюбин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11.2023 года, из которого следует, что Зюбин А.С., являясь должностным лицом, 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го расчета в электронной форме, которая подтверждает факт предоставления расчета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472 от 05.09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538 от 23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юбин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Прораб» Зюбина Анатоли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